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вая игра «Знай и уважай Конституцию РФ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8"/>
        <w:gridCol w:w="1298"/>
        <w:gridCol w:w="1298"/>
        <w:gridCol w:w="1686"/>
        <w:gridCol w:w="1310"/>
        <w:gridCol w:w="134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зрител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ловая игра «Знай и уважай Конституцию РФ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8"/>
        <w:gridCol w:w="1298"/>
        <w:gridCol w:w="1298"/>
        <w:gridCol w:w="1686"/>
        <w:gridCol w:w="1310"/>
        <w:gridCol w:w="134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зрител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ловая игра «Знай и уважай Конституцию РФ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8"/>
        <w:gridCol w:w="1298"/>
        <w:gridCol w:w="1298"/>
        <w:gridCol w:w="1686"/>
        <w:gridCol w:w="1310"/>
        <w:gridCol w:w="134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зрител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к тесту (2 тур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-1                 5-3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-2                 6-1,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-1                 7-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-3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1 тур «Публичная лекция»: </w:t>
      </w:r>
      <w:r>
        <w:rPr>
          <w:sz w:val="24"/>
          <w:szCs w:val="24"/>
        </w:rPr>
        <w:t>до 5 балла (оценивается выразительное чтение предложенного текста)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2 тур «Тестирование»: </w:t>
      </w:r>
      <w:r>
        <w:rPr>
          <w:sz w:val="24"/>
          <w:szCs w:val="24"/>
        </w:rPr>
        <w:t>до 8 баллов (оцениваются результаты решения тестовых заданий)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3 тур «Практикум»: </w:t>
      </w:r>
      <w:r>
        <w:rPr>
          <w:sz w:val="24"/>
          <w:szCs w:val="24"/>
        </w:rPr>
        <w:t xml:space="preserve">до 10 баллов (оцениваются правильность ответа, его формулировка, умение находить правильные примеры, количество грамматических ошибок)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со зрителям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олько всего Конституций было в истории нашей страны? (5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гда была принята действующая Конституция РФ? (12 декабря 1993 г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олько глав содержит 1 раздел? (9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олько всего статей? (137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Назовите форму, тип устройства нашего государства (</w:t>
      </w:r>
      <w:r>
        <w:rPr>
          <w:sz w:val="24"/>
          <w:szCs w:val="24"/>
          <w:u w:val="single"/>
        </w:rPr>
        <w:t>федерация</w:t>
      </w:r>
      <w:r>
        <w:rPr>
          <w:sz w:val="24"/>
          <w:szCs w:val="24"/>
        </w:rPr>
        <w:t>): союзное государство, состоящее из частей (субъектов), обладающих определённой самостоятельностью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ы конституционного строя (верховенство права, демократизм, федерализм, гуманизм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наша Конституция базируется на принципах правового государства и гражданского общества (всё содержание 1-2 глав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Кто по Конституции РФ является нашего государства? (</w:t>
      </w:r>
      <w:r>
        <w:rPr>
          <w:sz w:val="24"/>
          <w:szCs w:val="24"/>
          <w:u w:val="single"/>
        </w:rPr>
        <w:t>Президент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три ветви власти правового государства (законодательная, исполнительная, судебная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итуция? (основной закон демократического государства).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й ответ на задания 3 тура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– документ, рассчитанный на длительную историческую перспективу, потому что в него заложены основные принципы правового государства и гражданского общества, т.е. именно то к чему на протяжении всей истории стремилось человечество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тупительной части современной Конституции сказано: «Мы, … народ РФ, исходя из общепризнанных принципов равноправия и самоопределения народов, чтя память предков…, и утверждая незыблемость её демократической основы, … исходя из ответственности … перед нынешним и будущими поколениями, сознавая себя частью мирового сообщества, принимаем Конституцию РФ»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чно эту мысль  подтверждает статья 135.</w:t>
      </w:r>
    </w:p>
    <w:p>
      <w:pPr>
        <w:pStyle w:val="Style15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1:00Z</dcterms:created>
  <dc:creator>ist</dc:creator>
  <dc:description/>
  <cp:keywords/>
  <dc:language>en-US</dc:language>
  <cp:lastModifiedBy>www.PHILka.RU</cp:lastModifiedBy>
  <cp:lastPrinted>2010-12-09T14:16:00Z</cp:lastPrinted>
  <dcterms:modified xsi:type="dcterms:W3CDTF">2010-12-09T11:19:00Z</dcterms:modified>
  <cp:revision>3</cp:revision>
  <dc:subject/>
  <dc:title/>
</cp:coreProperties>
</file>